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2463"/>
        <w:gridCol w:w="1800"/>
      </w:tblGrid>
      <w:tr>
        <w:trPr/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lkräuter: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h angewendet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dorte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ionsblum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t 2 LP, es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eppe, Gebirge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nekt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giftet Schlafbaum, Salb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eppe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kerz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t 6 LP, es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eppe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apfe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t 3 LP pro 4h für 3 d, es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eppe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arzer Lotu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t 4 LP, es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sbaum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giftet Kadavergift, Salb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isterkra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t 2 KP, es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xenfu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t 4 KP, es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ebirge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uerster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eckt Tote, gibt 6 LP, Salb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serlind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kt Fieber, Salb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mpf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sonn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t 3 LP, es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m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2"/>
        <w:gridCol w:w="1842"/>
        <w:gridCol w:w="166"/>
        <w:gridCol w:w="1676"/>
        <w:gridCol w:w="304"/>
        <w:gridCol w:w="1539"/>
        <w:gridCol w:w="441"/>
        <w:gridCol w:w="1260"/>
        <w:gridCol w:w="142"/>
      </w:tblGrid>
      <w:tr>
        <w:trPr/>
        <w:tc>
          <w:tcPr>
            <w:tcW w:w="1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pfgifte:</w:t>
            </w:r>
          </w:p>
        </w:tc>
        <w:tc>
          <w:tcPr>
            <w:tcW w:w="219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h angewendet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ch &lt;Mischen&gt;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rch Spezialisten hergestell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dor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ärgras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fer schlägt mit 1R Verzug nach Treffer blindwütig auf nächste Person ein, Kontak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kung setzt ohne Verzögerung ei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epp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regenstaub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t 4 SP, ess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belkeit, Opfer übergibt sich für 1d ständig und hat Durchfall, ess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eppe, Gebirg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üßer Mohn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 Handlungen in 1R für 1h, danach 2 SP, ess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iche Wirkung, jedoch Kontaktgif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epp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enmohn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SP pro d (5x), Fieber (Wid.-3) für 1d bzw. 5 Schläge, Wirkung nur 1x, Waffengif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epp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arze Morchel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t 6 SP + reduzierte Sicht für 1R, ess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SP, Opfer ist 2 Runden geblendet, Kontak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SP, Opfer ist 3 Runden geblendet, Konta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iegenpilz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t 5 SP pro d (6 mal), Fieber (Wid. -2), ess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fbaum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fer wird schläfrig, alle Werte halbiert, fällt 1 R. später in tiefen Schlaf, ess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iche Wirkung, Kontaktgif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ortiger Schlaf, Kontaktgif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genschafts-Kräuter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h verwende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ch Mischu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t Spezialfähigkei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dorte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arkrau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e –2 für 1 d, Kontak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e –4 für 1 d, Kontak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hrheitsserum für 1d, essen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eppe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e Rauschbee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. +3 für 1d, ess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arze Rauschbee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. +6 für 1d, ess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be Hagebut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. -3 für 1d, ess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üne Hagebut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. –6 für 1d, ess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rwur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rke –2 für 1 d, Kontak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, Gebirge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bla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e +1 für 1d, ess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ebirge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uer We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. +1 für 1d, ess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ebirge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ümpelroh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rke +1 für 1 d, ess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mpf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änenkrau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 +1 für 1d, ess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mpf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ffir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Handlungen in 1 R für 4 R, danach 5 KP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m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ine Helferlein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h verwendet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ch Mischen, Stufe 2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ch Mischen, Stufe 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orkommen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wenzah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r 6 h unempfindlich gegen Hautgifte, Salb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uer 12 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uer 1 T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epp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ffeeba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n Schlaf nötig, +1 auf beliebigen Sinn, aber ½ KP, es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n Schlaf nötig, +1 auf alle Sinne, aber ½ KP, e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n Schlaf nötig, bei beliebigen Sinn Wurf um 5 erhöht, aber 0 KP, e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nlil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rrieben: Dünger, für 1 mal, streu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ld, Sumpf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flam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ziert MW beim Tarnen um 1, Salb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ziert MW um 2, Salb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ziert MW um 3, Salb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mpf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averdist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ralprojektion, (fl. Auge, 100m), 18 SP, es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ralprojektion, (fl. Auge, 100m), 8 SP, reduzierbar mit Wille, MW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mpf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uer Schachtelhal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 Kosten für nächsten Zauberspruch, es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mpf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ber Schwam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ber beißender Qualm beim Aufprallen, nimmt Sicht für 1 R, Umkreis 10m, werf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mp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66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28:00Z</dcterms:created>
  <dc:creator>Scheinpflug</dc:creator>
  <dc:description/>
  <dc:language>en-US</dc:language>
  <cp:lastModifiedBy>Scheinpflug, Patrick</cp:lastModifiedBy>
  <cp:lastPrinted>2001-07-25T10:42:00Z</cp:lastPrinted>
  <dcterms:modified xsi:type="dcterms:W3CDTF">2001-07-31T11:48:00Z</dcterms:modified>
  <cp:revision>63</cp:revision>
  <dc:subject/>
  <dc:title>Die Kräuter </dc:title>
</cp:coreProperties>
</file>